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SOLENIDADE DE TODOS OS SA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, hoje, a Solenidade de Todos os Santos. É o dia em que recordamos todos os homens e mulheres, de todos os tempos e lugares, que agora vivem para sempre com Deus. São todos aqueles que viveram neste mundo abertos ao amor e que se deixaram guiar pela força de Jesus Cristo, gozando, agora, do amor infinito que é Deus. Recordamos todos os santos, conhecidos e desconhecidos, sentimos muita alegria de pertencer à mesma família e de ter o desejo de percorrer o mesmo caminho. Em silêncio, diante de Deus, reconheçamos a nossa fraqueza e o muito que nos falta para sermos fiéis ao Seu amor. Rezemos e peçamos a Deus a graça e o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o sugestão para este dia, fazer somente esta admon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48:00Z</dcterms:created>
  <dc:creator>Pe. Jorge Seixas</dc:creator>
  <dc:description/>
  <cp:keywords/>
  <dc:language>en-US</dc:language>
  <cp:lastModifiedBy>Pe. Jorge Seixas</cp:lastModifiedBy>
  <dcterms:modified xsi:type="dcterms:W3CDTF">2005-10-12T16:56:00Z</dcterms:modified>
  <cp:revision>2</cp:revision>
  <dc:subject/>
  <dc:title/>
</cp:coreProperties>
</file>